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转专业学生（包括理科试验班学生）课程情况确认表</w:t>
      </w:r>
    </w:p>
    <w:tbl>
      <w:tblPr>
        <w:tblW w:w="90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9"/>
        <w:gridCol w:w="1243"/>
        <w:gridCol w:w="655"/>
        <w:gridCol w:w="60"/>
        <w:gridCol w:w="751"/>
        <w:gridCol w:w="315"/>
        <w:gridCol w:w="897"/>
        <w:gridCol w:w="471"/>
        <w:gridCol w:w="1105"/>
        <w:gridCol w:w="375"/>
        <w:gridCol w:w="682"/>
        <w:gridCol w:w="1114"/>
      </w:tblGrid>
      <w:tr>
        <w:trPr>
          <w:trHeight w:val="458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学院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入班级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已修课程及课程抵充情况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课程名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课程学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充课程类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充课程代码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充课程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充课程学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填写已修课程名称及已修课程学分，并承诺此信息正确无误，签名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33"/>
        <w:gridCol w:w="2317"/>
        <w:gridCol w:w="2327"/>
      </w:tblGrid>
      <w:tr>
        <w:trPr>
          <w:trHeight w:val="450" w:hRule="atLeast"/>
        </w:trPr>
        <w:tc>
          <w:tcPr>
            <w:tcW w:w="90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2"/>
                <w:szCs w:val="22"/>
              </w:rPr>
              <w:t>（接上表）</w:t>
            </w:r>
          </w:p>
        </w:tc>
      </w:tr>
      <w:tr>
        <w:trPr>
          <w:trHeight w:val="450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补修课程情况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补修的课程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转入专业系主任签字：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转入学院教学院长签字：                           </w:t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450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此表适用于转专业学生和理科试验班学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本表一式两份，一份转入学院保存，一份学生自己保存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填好一份后复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“已修课程名称”及“已修课程学分”由学生本人根据个人成绩单如实填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“课程抵充情况”与“补修课程情况”由转入院（系）教务员协助导师或系主任填写。若已修课程无法抵充转入专业课程，可在该课程的抵充情况处填写“无法抵充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学生自转入学期开始跟随新专业培养方案修读，除补修课程外，其他课程均不需要补修，因补修课程不同，所以每个转专业学生毕业的学分要求不同。理科试验班同学转专业后，通识教育选修课程学分数要求按照理科试验班培养方案执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此表正反面打印。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32:00Z</dcterms:created>
  <dc:creator>administrator</dc:creator>
  <dc:description/>
  <cp:keywords/>
  <dc:language>en-US</dc:language>
  <cp:lastModifiedBy>天佑 严</cp:lastModifiedBy>
  <cp:lastPrinted>2017-05-25T11:22:00Z</cp:lastPrinted>
  <dcterms:modified xsi:type="dcterms:W3CDTF">2024-07-08T02:03:00Z</dcterms:modified>
  <cp:revision>23</cp:revision>
  <dc:subject/>
  <dc:title>交换生成绩及学分转换申请表</dc:title>
</cp:coreProperties>
</file>